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60350</wp:posOffset>
                      </wp:positionV>
                      <wp:extent cx="1174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0.5pt" to="154.9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8/QĐ-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 06 tháng 6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giữ dấu mộ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7-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81280</wp:posOffset>
                </wp:positionV>
                <wp:extent cx="68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pt" to="267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ghị định số 58/2001/NĐ-CP ngày 24 tháng 8 năm 2001 của Chính phủ về </w:t>
      </w:r>
      <w:r>
        <w:rPr>
          <w:rFonts w:cs="Times New Roman" w:ascii="Times New Roman" w:hAnsi="Times New Roman"/>
          <w:bCs/>
          <w:iCs/>
          <w:sz w:val="28"/>
          <w:szCs w:val="28"/>
        </w:rPr>
        <w:t>quản lý và sử dụng con dấ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10/2004/NĐ-CP ngày 08 tháng 4 năm 2004 của Chính phủ về công tác Văn th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ăn cứ vào nhiệm vụ năm học 2017-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phân công Ông (Bà) có tên sau đây quản lý dấu mộc nhà trường năm học 2017-2018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: Nguyễn Thị Hồng Nhung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Nhân viên Văn th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Bà Nguyễn Thị Hồng Nhung có trách nhiệm quản lý và sử dụng dấu mộc của đơn vị theo đúng quy định hiện hành của pháp luật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có hiệu lực kể từ ngày ký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Điều 1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7:00Z</dcterms:created>
  <dc:creator>ADMIN</dc:creator>
  <dc:description/>
  <cp:keywords/>
  <dc:language>en-US</dc:language>
  <cp:lastModifiedBy>ADMIN</cp:lastModifiedBy>
  <dcterms:modified xsi:type="dcterms:W3CDTF">2017-08-14T08:47:00Z</dcterms:modified>
  <cp:revision>2</cp:revision>
  <dc:subject/>
  <dc:title/>
</cp:coreProperties>
</file>